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                              СЕЛЬСКОГО ПОСЕЛЕНИЯ ИЛЬГОЩИ                                                                           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9" w:right="-1" w:hanging="0"/>
        <w:outlineLvl w:val="5"/>
        <w:rPr>
          <w:rFonts w:ascii="Arial" w:hAnsi="Arial" w:eastAsia="Times New Roman" w:cs="Arial"/>
          <w:b/>
          <w:b/>
          <w:i/>
          <w:i/>
          <w:iCs/>
          <w:smallCaps/>
          <w:color w:val="243F6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smallCaps/>
          <w:color w:val="243F60"/>
          <w:sz w:val="24"/>
          <w:szCs w:val="24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4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 января 2018 год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                 </w:t>
            </w:r>
          </w:p>
        </w:tc>
      </w:tr>
    </w:tbl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пределении участка для размещения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устройства снежной «сухой» свалки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03.1999 года №52-ФЗ «О санитарно-эпидемиологическом благополучии населения», Уставом сельского поселения Ильгощи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ить участок для размещения и устройства снежной «сухой» свалки на территории сельского поселения Ильгощи – площадка в 250 м на восток от с. Ильго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ести данное постановление до всех организаций, осуществляющих расчистку дорог от снега в зимний период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Глава сельского поселения Ильгощи                          О. В. Кузнецова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4:00Z</dcterms:created>
  <dc:creator>Высоково</dc:creator>
  <dc:description/>
  <dc:language>en-US</dc:language>
  <cp:lastModifiedBy>Приемная</cp:lastModifiedBy>
  <dcterms:modified xsi:type="dcterms:W3CDTF">2019-04-09T11:04:00Z</dcterms:modified>
  <cp:revision>2</cp:revision>
  <dc:subject/>
  <dc:title/>
</cp:coreProperties>
</file>